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AROL RAMIREZ PERE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arito.tuyyo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noviembre 11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LINA GALLE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linagarfieldgc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DIANA TOR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diana.torresitm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comm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reativecommon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2.6pt;margin-top:1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5.15pt;margin-top:2.0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5.15pt;margin-top:2.4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63.15pt;margin-top:2.1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80.15pt;margin-top:9.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01.4pt;margin-top:9.0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1.9pt;margin-top:0.8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1.9pt;margin-top:1.2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51.9pt;margin-top:0.9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LE LA LICENCIA A LOS PRODUCTOS QUE HACEMOS Y ADAEMAS GENERA LA PROTECCION DE ESTO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44:00Z</dcterms:created>
  <dc:creator>USUARIO</dc:creator>
  <dc:description/>
  <dc:language>en-US</dc:language>
  <cp:lastModifiedBy>Preescolar</cp:lastModifiedBy>
  <cp:lastPrinted>2010-06-07T11:28:00Z</cp:lastPrinted>
  <dcterms:modified xsi:type="dcterms:W3CDTF">2010-11-11T18:50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